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28 июля   2013 года                                                                                                                      №  13-4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 регистрации уполномоченного представителя по финансовым вопросам кандидата в депутаты Таймырского Долгано-Ненецкого районного Совета депутатов третьего созыва по Дудинскому одномандатному избирательному округу № 2 Зенкиной Маргариты Альбертовны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ение содержит персональные данные гражданина.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mbria" w:hAnsi="Cambria" w:eastAsia="ＭＳ 明朝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1:24:00Z</dcterms:created>
  <dc:creator>Noname</dc:creator>
  <dc:description/>
  <cp:keywords/>
  <dc:language>en-US</dc:language>
  <cp:lastModifiedBy>Marina Tihonova</cp:lastModifiedBy>
  <cp:lastPrinted>2013-07-24T16:24:00Z</cp:lastPrinted>
  <dcterms:modified xsi:type="dcterms:W3CDTF">2013-07-29T02:02:00Z</dcterms:modified>
  <cp:revision>3</cp:revision>
  <dc:subject/>
  <dc:title> </dc:title>
</cp:coreProperties>
</file>